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改革开放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40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高校科技创新成就推荐简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1"/>
        <w:gridCol w:w="2258"/>
        <w:gridCol w:w="284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推荐高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支撑项目（平台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参与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主要贡献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推荐类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重大科学前沿创新□关键核心技术突破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显著效益成果转化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□特殊意义标志事件（人物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所属一级学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成就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字以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成就描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字以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自荐理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字以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推荐承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我单位承诺本表填报内容真实、数据准确，相关附件材料均可查证。</w:t>
            </w:r>
          </w:p>
        </w:tc>
      </w:tr>
      <w:tr>
        <w:trPr>
          <w:trHeight w:val="5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请双面打印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1:00Z</dcterms:created>
  <dc:creator>USER</dc:creator>
  <dc:description/>
  <cp:keywords/>
  <dc:language>en-US</dc:language>
  <cp:lastModifiedBy>张虹</cp:lastModifiedBy>
  <cp:lastPrinted>2018-07-20T16:44:00Z</cp:lastPrinted>
  <dcterms:modified xsi:type="dcterms:W3CDTF">2018-07-20T08:45:00Z</dcterms:modified>
  <cp:revision>5</cp:revision>
  <dc:subject/>
  <dc:title>附件1：</dc:title>
</cp:coreProperties>
</file>